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>
          <w:trHeight w:val="1340" w:hRule="atLeast"/>
        </w:trPr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администрации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12-р  от 18.11.2013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недвижимого имущества – административного з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земельном участ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первы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давае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административное здание, назначение: административное здание, </w:t>
      </w:r>
      <w:r>
        <w:rPr>
          <w:sz w:val="28"/>
          <w:szCs w:val="28"/>
        </w:rPr>
        <w:t>площадь 439,8 кв.м, год постройки 2006, расположенное по адресу: Самарская область, Сергиевский район, пос.г.т. Суходол, ул. Суслова, д. 24, кадастровый (условный) номер: 63-63-31/020/2006-1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площадь 4411,8 кв.м, категория земель: земли населенных пунктов, разрешенное использование: для размещения административного (офисного) здания</w:t>
      </w:r>
      <w:r>
        <w:rPr>
          <w:sz w:val="28"/>
        </w:rPr>
        <w:t>,</w:t>
      </w:r>
      <w:r>
        <w:rPr>
          <w:sz w:val="28"/>
          <w:szCs w:val="28"/>
        </w:rPr>
        <w:t xml:space="preserve"> расположенный по адресу: Самарская область, Сергиевский район, пос.г.т. Суходол, ул. Суслова, д. 24, кадастровый номер 63:31:1102025: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а собственности: муниципальная.</w:t>
      </w:r>
    </w:p>
    <w:p>
      <w:pPr>
        <w:pStyle w:val="2"/>
        <w:rPr/>
      </w:pPr>
      <w:r>
        <w:rPr>
          <w:sz w:val="28"/>
          <w:szCs w:val="28"/>
        </w:rPr>
        <w:t>3. Полное наименование и банковские реквизиты собственника продаваемого имущества: Муниципальное образование – муниципальный район Сергиевский Самарской области в лице Администрации муниципального района Сергиевский Самарской области, 446540, Самарская область, Сергиевский район, село Сергиевск, улица Ленина, дом 22, ИНН 6381000093/КПП 638101001, УФК по Самарской области (4247, Управление финансами администрации муниципального района Сергиевский л/с 02423002990, Администрация муниципального района Сергиевский л/с 601010380) р/сч 40204810900000000593 в ГРКЦ ГУ Банка России по Самарской  области г. Самара БИК 043601001 ОКОНХ 97610, ОКПО 04031262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4. Зарегистрировано ограничение права собственности: аренда нежилого помещения – 1 этаж комнаты №1-9,11; 2 этаж комнаты №1-8, общей площадью 199,40 кв.м, находящегося в административном здании, расположенном по адресу: Самарская обл., Сергиевский район, п.г.т. Суходол, ул. Суслова, д. 24, на основании договора № 204 аренды нежилого помещения от 12.12.2011г. в пользу Открытого акционерного общества «Российский сельскохозяйственный банк» (ИНН 7725114488) на срок по 11.12.2016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5. Начальная цена составляет 6000000,0 (Шесть миллионов) рублей 00 копеек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- здания 3845570,00 (Три миллиона восемьсот сорок пять тысяч пятьсот семьдесят) рублей 0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го участка 2154430,00 (Два миллиона сто пятьдесят четыре тысячи четыреста тридцать) рублей 00 копе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тчета № 31/001/10-2013 об оценке рыночной стоимости на 09.10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давец – Отдел приватизации и торгов Комитета по управлению муниципальным имуществом муниципального района Сергие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аздел второй: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1.Способ приватизации – продажа посредством публич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Цена первоначального предложения – 6000000,0 (Шесть миллионов) рублей 00 копеек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я 3845570,00 (Три миллиона восемьсот сорок пять тысяч пятьсот семьдесят) рублей 00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ого участка 2154430,00 (Два миллиона сто пятьдесят четыре тысячи четыреста тридцать) рублей 00 копеек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Шаг понижения – 300000,00 (Триста тысяч) рублей 00 копеек, в т. 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данию 192278,50 (Сто девяносто две тысячи двести семьдесят восемь) рублей 50 копе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участку 107721,50 (Сто семь тысяч семьсот двадцать один) рубль 5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>4.Шаг аукциона – 150000,00 (Сто пятьдесят тысяч) рублей 00 копеек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данию 96139,25 (Девяносто шесть тысяч сто тридцать девять) рублей 25 копе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участку 53860,75 (Пятьдесят три тысячи восемьсот шестьдесят) рублей 75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Цена отсечения – 3000000,00 (Три миллиона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Форма платежа – единовременн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 участию в продаже посредством публичного предложения допускаются юридические  и физические лица, признанные в соответствии с законодательством покуп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09:00Z</dcterms:created>
  <dc:creator>Наташа</dc:creator>
  <dc:description/>
  <dc:language>en-US</dc:language>
  <cp:lastModifiedBy>Чернова</cp:lastModifiedBy>
  <cp:lastPrinted>2010-07-06T12:26:00Z</cp:lastPrinted>
  <dcterms:modified xsi:type="dcterms:W3CDTF">2013-11-18T05:09:00Z</dcterms:modified>
  <cp:revision>2</cp:revision>
  <dc:subject/>
  <dc:title>Утверждаю</dc:title>
</cp:coreProperties>
</file>